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出席証明書（研修会、学会等）単位表の添付用紙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O.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出席証明書（地域社会活動）単位表の添付用紙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NO.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更新手数料振込受領証コピー添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2:00Z</dcterms:created>
  <dc:creator>M.Adathi</dc:creator>
  <dc:description/>
  <cp:keywords/>
  <dc:language>en-US</dc:language>
  <cp:lastModifiedBy>SKMI</cp:lastModifiedBy>
  <cp:lastPrinted>2006-09-25T22:22:00Z</cp:lastPrinted>
  <dcterms:modified xsi:type="dcterms:W3CDTF">2020-01-17T00:57:00Z</dcterms:modified>
  <cp:revision>6</cp:revision>
  <dc:subject/>
  <dc:title>出席証明書を添付してください</dc:title>
</cp:coreProperties>
</file>